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3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23, ал.4, т.1 от ЗМСМА и чл. 42, ал. 1,  т.1 от Правилника за организация дейността на ОбС, неговите комисии и взаимодействието му с общинска администрация,   на </w:t>
      </w:r>
      <w:r>
        <w:rPr>
          <w:sz w:val="28"/>
          <w:szCs w:val="28"/>
          <w:lang w:val="bg-BG"/>
        </w:rPr>
        <w:t>31</w:t>
      </w:r>
      <w:r>
        <w:rPr>
          <w:sz w:val="28"/>
          <w:szCs w:val="28"/>
        </w:rPr>
        <w:t xml:space="preserve">.07.2014 г. от 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</w:rPr>
        <w:t>.30  часа се проведе 3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 xml:space="preserve"> – то заседание на Общински съвет – Стралджа в  заседателната зала на общинска администрация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  <w:t>Присъстваха  15 общински съветни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  <w:t>Г-жа Ат. Кабакова откри заседанието на ОбС с кворум от  1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 xml:space="preserve"> общински съветника.</w:t>
      </w:r>
      <w:r>
        <w:rPr>
          <w:sz w:val="28"/>
          <w:szCs w:val="28"/>
          <w:lang w:val="bg-BG"/>
        </w:rPr>
        <w:t>Отсъстваха д-р Йовчева и г-н П. Паруш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-жа Ат. Кабакова уведоми общинските съветници, че към предварително раздадения проект за дневен ред </w:t>
      </w:r>
      <w:r>
        <w:rPr>
          <w:sz w:val="28"/>
          <w:szCs w:val="28"/>
          <w:lang w:val="bg-BG"/>
        </w:rPr>
        <w:t>са</w:t>
      </w:r>
      <w:r>
        <w:rPr>
          <w:sz w:val="28"/>
          <w:szCs w:val="28"/>
        </w:rPr>
        <w:t xml:space="preserve"> постъпи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ве</w:t>
      </w:r>
      <w:r>
        <w:rPr>
          <w:sz w:val="28"/>
          <w:szCs w:val="28"/>
        </w:rPr>
        <w:t xml:space="preserve"> докладн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записк</w:t>
      </w:r>
      <w:r>
        <w:rPr>
          <w:sz w:val="28"/>
          <w:szCs w:val="28"/>
          <w:lang w:val="bg-BG"/>
        </w:rPr>
        <w:t>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които са разгледани на заседание на постоянните  комисии 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-жа Ат. Кабакова  предложи да бъд</w:t>
      </w:r>
      <w:r>
        <w:rPr>
          <w:sz w:val="28"/>
          <w:szCs w:val="28"/>
          <w:lang w:val="bg-BG"/>
        </w:rPr>
        <w:t>ат</w:t>
      </w:r>
      <w:r>
        <w:rPr>
          <w:sz w:val="28"/>
          <w:szCs w:val="28"/>
        </w:rPr>
        <w:t xml:space="preserve"> включен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 в проекта за  </w:t>
      </w:r>
      <w:r>
        <w:rPr>
          <w:sz w:val="28"/>
          <w:szCs w:val="28"/>
          <w:lang w:val="bg-BG"/>
        </w:rPr>
        <w:t xml:space="preserve">дневен ред както следва: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Т. 9. Докладна записка от Митко Андонов – Кмет на община Стралджа относно изпълнение на съдебно решение за възстановяване правото на собственост на земеделски земи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Т.10. Докладна записка от Митко Андонов – Кмет на община Стралджа относно корекция на Приложение № 1 от Решение 422 от Протокол № 33/12.06.2014 г. на ОбС, касаещо продажба на общински земеделски земи – ниви, находящи се в землището на с. Александрово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Т.11. Изказвания, становища и питания на граждан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  <w:lang w:val="bg-BG"/>
        </w:rPr>
        <w:tab/>
        <w:t>Г-жа Ат. Кабакова предложи, който е съгласен с направеното допълнение към проекта за дневен ред да гласува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  <w:lang w:val="bg-BG"/>
        </w:rPr>
        <w:tab/>
        <w:t xml:space="preserve">Гласува се с 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гласа „за”, „против”0, „въздържали се” 0. Приема 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49,   ал.2, ал. 3  от ПОДОбС, ОбС взе следн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Р Е Ш Е Н И Е: № </w:t>
      </w:r>
      <w:r>
        <w:rPr>
          <w:sz w:val="28"/>
          <w:szCs w:val="28"/>
          <w:lang w:val="bg-BG"/>
        </w:rPr>
        <w:t>444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І. Общински съвет приема следния дневен ред за 3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>– то си заседание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Д Н Е В Е Н   Р Е Д:  </w:t>
      </w:r>
    </w:p>
    <w:p>
      <w:pPr>
        <w:pStyle w:val="Heading2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кладна записка  от Митко Андонов – Кмет на община Стралджа относно изпълнението на бюджета за полугодието на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 Докладна записка  от Митко Андонов – Кмет на община Стралджа относно актуализация на бюджета  за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</w:t>
      </w:r>
      <w:bookmarkStart w:id="0" w:name="OLE_LINK1"/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</w:t>
      </w:r>
      <w:bookmarkEnd w:id="0"/>
      <w:r>
        <w:rPr>
          <w:sz w:val="28"/>
          <w:szCs w:val="28"/>
          <w:lang w:val="bg-BG"/>
        </w:rPr>
        <w:t>приемане на Общински план за развитие на община Стралджа за периода 2014 – 2020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кладна записка от Митко Андонов – Кмет на община Стралджа относно приемане на Общинска програма за управление на отпадъците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8"/>
          <w:szCs w:val="28"/>
          <w:lang w:val="bg-BG"/>
        </w:rPr>
        <w:t>5. Докладна записка от Митко Андонов – Кмет на община Стралджа относно обявяване на общински имот № 69660.724.993 с площ  от 9845 кв. м. , преотреден за „Производствени  и складови нужди” по кадастрална карта на гр. Стралджа от публична в частна общинска собственос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кладна записка от Митко Андонов – Кмет на община Стралджа относно продажба на дърва за огрев от сечищата на общински горски фонд – с. Каменец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кладна записка от Митко Андонов – Кмет на община Стралджа относно Заявление Вх. № ТСУЕ – 922/07.07.2014 г. от инж. Радостина Василева – началник отдел „ТСУЕ” и Становище от арх. Евгений Чобанов – Гл. архитект на община Стралдж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8. Докладна записка от Митко Андонов – Кмет на община Стралджа относно отпускане на еднократни финансови помощи  на граждани по решение на ОбС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Докладна записка от Митко Андонов – Кмет на община Стралджа относно изпълнение на съдебно решение за възстановяване правото на собственост на земеделски зем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Докладна записка от Митко Андонов – Кмет на община Стралджа относно корекция на Приложение № 1 от Решение 422 от Протокол № 33/12.06.2014 г. на ОбС, касаещо продажба на общински земеделски земи – ниви, находящи се в землището на с. Александров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1. Изказвания, становища и питания на граждани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и да започне своята работа по приетия дневен ред на заседанието г-жа Ат. Кабакова уведоми общинските съветници, че по тяхно искане на заседанието е дошъл г-н Хр. Нанев – управител на „Хемусстрой” ООД, фирмата, която извършва сметосъбиране и сметоизвозване на територията на общината. Г-н Нанев запозна общинските съветници  с графиците, по които извършват почистването в гр. Стралджа и населените места в общината и отговори на питанията на общинските съветници и кметове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П. Йовчев, г-жа Р. Парушева, г-жа д-р Т. Георгиева, кметовете Н. Савов – кмет на с. Иречеково Каля Атанасова км. наместник на с. Правдино поставиха пред г-н Нанев проблеми свързани със спазване графика за почистване по селата, опазване на пластмасовите съдове за смет и малките контейнери, които в резултат на неправилно манипулиране се повреждат бърз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Андонов обърна внимание за опазването на съдовете за сметосъбиране и осъществяване на по-голям контрол от страна на фирмата. Помоли при констатирани нарушения,  при възникнали аварии на камионите за сметоизвозване  служителите от фирмата да уведомяват кметовете за евентуална  промяна в график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Обърна се към кметовете и км. наместници, служители на администрацията, общински съветници  при констатирани нарушения във връзка с опазване чистотата на селищата и  стриктно изпълнение на дейностите  от фирмата да сигнализират  за това  в общината и  управителя на фирма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н Нанев  прие отправените предложения от страна на кмета на общината и предостави телефонен номер, на който да се подават сигнал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</w:t>
      </w:r>
      <w:r>
        <w:rPr>
          <w:sz w:val="28"/>
          <w:szCs w:val="28"/>
          <w:lang w:val="bg-BG"/>
        </w:rPr>
        <w:t xml:space="preserve"> Докладна записка  от Митко Андонов – Кмет на община Стралджа относно изпълнението на бюджета за полугодието на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запозна общинските съветници със становището от проведеното съвместно заседание на всички постоянни комиси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 и г-жа ат. Кабакова предложи, който е съгласен с проекта за решение от докладната записка да гласув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bg-BG"/>
        </w:rPr>
        <w:t>Гласува се поименно с 8 гласа „за”, „против”2, „въздържали се”5. Не се прие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8 –  Ат. Кабакова, В. Маринова, П. Йовчев, д-р Г. Атанасов, Р. Йорданова, Р. Парушева, Цв. Тончева, Г. Георгиев,  Гласували „против”: 2 - Ж. Георгиева. Гр. Иванов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Гласували „въздържали се”: 5 - П. Митева, д-р Т. Георгиева, Ж. Ангелов, Ат. Иванов,  Й. Ангелова,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В. Маринова призова общинските съветници ако има нещо неясно по предложения отчет да питат и  да прегласуват отново решението с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предложи, който е съгласен да се прегласува отново решението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8 гласа „за”, „против”7, „въздържали се”0. Приема с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8 гласа „за”, „против”2, „въздържали се”5. Не се прие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8 –  Ат. Кабакова, В. Маринова, П. Йовчев, д-р Г. Атанасов, Р. Йорданова, Р. Парушева, Цв. Тончева, Г. Георгиев,  Гласували „против”: 2 - Ж. Георгиева. Гр. Иванов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Гласували „въздържали се”: 5 - П. Митева, д-р Т. Георгиева, Ж. Ангелов, Ат. Иванов,  Й. Ангело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2</w:t>
      </w:r>
      <w:r>
        <w:rPr>
          <w:sz w:val="28"/>
          <w:szCs w:val="28"/>
          <w:lang w:val="bg-BG"/>
        </w:rPr>
        <w:t xml:space="preserve"> Докладна записка  от Митко Андонов – Кмет на община Стралджа относно актуализация на бюджета  за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запозна общинските съветници със становището от проведеното съвместно заседание на всички постоянни коми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-жа В. Маринова  заяви, че бюджетът  при съставянето му е разработен отговорно и балансирано, за което поздравява специалистите от общинска администрация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Г-жа Ат. Кабакова предложи, който е съгласен с Приложение № 1 от проекта за решение от докладната записка да гласув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8 гласа „за”, „против”2, „въздържали се”5. Не се прие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8 –  Ат. Кабакова, В. Маринова, П. Йовчев, д-р Г. Атанасов, Р. Йорданова, Р. Парушева, Цв. Тончева, Г. Георгиев,  Гласували „против”: 2 - Ж. Георгиева. Гр. Иванов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Гласували „въздържали се”: 5 - П. Митева, д-р Т. Георгиева, Ж. Ангелов, Ат. Иванов,  Й. Ангелова,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предложи, който е съгласен с Приложение № 2, 2.1,2.2 и 2.3  от проекта за решение от докладната записка да гласув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8 гласа „за”, „против”2, „въздържали се”5. Не се прие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8 –  Ат. Кабакова, В. Маринова, П. Йовчев, д-р Г. Атанасов, Р. Йорданова, Р. Парушева, Цв. Тончева, Г. Георгиев,  Гласували „против”: 2 - Ж. Георгиева. Гр. Иванов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Гласували „въздържали се”: 5 - П. Митева, д-р Т. Георгиева, Ж. Ангелов, Ат. Иванов,  Й. Ангелова,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.жа Ат. Кабакова предложи, който е съгласен с цялостния текст  от проекта за решение и приложенията към него да гласув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8 гласа „за”, „против”2, „въздържали се”5. Не се прие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8 –  Ат. Кабакова, В. Маринова, П. Йовчев, д-р Г. Атанасов, Р. Йорданова, Р. Парушева, Цв. Тончева, Г. Георгиев,  Гласували „против”: 2 - Ж. Георгиева. Гр. Иванов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Гласували „въздържали се”: 5 - П. Митева, д-р Т. Георгиева, Ж. Ангелов, Ат. Иванов,  Й. Ангелова,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По т. 3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приемане на Общински план за развитие на община Стралджа за периода 2014 – 2020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запозна общинските съветници със становището от проведеното съвместно заседание на всички постоянни комиси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-жа Ат. Кабакова заяви, че Общинския план за развитие  е резултат от продължителна работа на общинска администрация, общинските съветници въпреки  желанието им да бъдат разпределени в работни групи не са взели активно участие в разработването на плана. Той е основен документ, по който общината ще работи през следващите седем години. Програмата е отворена, така че винаги може да се актуализира с цел  реализиране на общински политики и ползване на европейските фондове и друго финансир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12 гласа „за”, „против”0, „въздържали се” 3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 21, ал.1, т. 12 от ЗМСМА и чл. 13, ал.3, чл. 24 т. 1, чл. 23 от Закона за регионалното развитие и чл. 37 от Правилника за прилагане на Закона за регионалното развитие, ОбС взе следнот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445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Стралджа приема Общински план за развитие на община Стралджа за периода 2014-2020 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ъзлага на Кмета на община Стралджа последващите, съгласно закона действия, за изпълнение, контрол наблюдение и оценка на изпълнение на ОПР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4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иемане на Общинска програма за управление на отпадъците на община Стралдж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Г-жа Ат. Кабакова запозна общинските съветници със становището от проведеното съвместно заседание на всички постоянни комисии.  Г-жа Кабакова  поясни, че Общинската програма  е разработена паралелно с Общинския план за развитие  допълвана с реализирано обществено обсъжд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с 12 гласа „за”, „против”0, „въздържали се” 3. Приема с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1 т. 12 от ЗМСМА и чл. 52, ал.8 от Закона за управление на отпадъците, ОбС взе следнот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446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– Стралджа приема Общинска програма за управление на отпадъцит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ъзлага на Кмета на община Стралджа последващите, съгласно закона действия за изпълнение на Програм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По т. 5 </w:t>
      </w:r>
      <w:r>
        <w:rPr>
          <w:sz w:val="28"/>
          <w:szCs w:val="28"/>
          <w:lang w:val="bg-BG"/>
        </w:rPr>
        <w:t>Докладна записка от Митко Андонов – Кмет на община Стралджа относно обявяване на общински имот № 69660.724.993 с площ  от 9845 кв. м. , преотреден за „Производствени  и складови нужди” по кадастрална карта на гр. Стралджа от публична в частна общинска собстве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ради отсъствие на Председателя на ПК по общинска собственост, г-жа Ат. Кабаков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8 гласа „за”, „против”0, „въздържали се”7. Не се прие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Гласували „за”: 8 –  Ат. Кабакова, В. Маринова, П. Йовчев, д-р Г. Атанасов, Р. Йорданова, Р. Парушева, Цв. Тончева, Г. Георгиев,  Гласували „против”: 0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Гласували „въздържали се”: 7 - П. Митева, д-р Т. Георгиева, Ж. Ангелов, Ат. Иванов,  Й. Ангелова, Ж. Георгиева. Гр. Иван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6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продажба на дърва за огрев от сечищата на общински горски фонд – с. Каменец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ради отсъствие на Председателя на ПК по общинска собственост, г-жа Ат. Кабаков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5 гласа „за”, „против”0, „въздържали се”0. 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15 –  Ат. Кабакова, В. Маринова, П. Йовчев, д-р Г. Атанасов, Р. Йорданова, Р. Парушева, Цв. Тончева, Г. Георгиев, П. Митева, д-р Т. Георгиева, Ж. Ангелов, Ат. Иванов,  Й. Ангелова, Ж. Георгиева. Гр. Иван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Гласували „против”: 0 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Гласували „въздържали се”: 0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 основание чл. 21, ал.1 т. 8 от ЗМСМА и чл. 66, ал.2, т. 1 от Наредба за условията и реда за възлагане  изпълнението на дейности в горски територии – държавна и общинска собственост и за ползването на дървесина и недървесни горски продукти, ОбС взе следнот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 № 44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дава съгласие за продажбата на  дърва за огрев от общински горски територии на община Стралджа – обект с. Каменец, чрез търг с явно наддаване, като одобрява начална тръжна цена 40.00 лв. /с вкл. ДДС/ за пространствен куб. 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кмета на общината да извърши всички действия за организиране на търга и сключи договор за продажба със спечелилия търг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7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Заявление Вх. № ТСУЕ – 922/07.07.2014 г. от инж. Радостина Василева – началник отдел „ТСУЕ” и Становище от арх. Евгений Чобанов – Гл. архитект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н М. Андонов оттегли докладната записка, тъй като не се прие проекта за решение от докладната записка по т. 5 от настоящия дневен ре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8.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отпускане на еднократни финансови помощи  на граждани по решение на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дседателят на ПК по социална политик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ласува се с 15 гласа „за”, „против”0, „въздържали се”0. Приема се.</w:t>
      </w:r>
    </w:p>
    <w:p>
      <w:pPr>
        <w:pStyle w:val="TextBody"/>
        <w:ind w:firstLine="720"/>
        <w:rPr>
          <w:szCs w:val="28"/>
          <w:lang w:val="bg-BG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 xml:space="preserve">а  основание чл. 21, ал.1 т. 23 от ЗМСМА и във връзка с чл. 6 и 7  от Правилника на ОбС  за определяне реда и начина за отпускане на еднократна финансова помощ ,  Общинският съвет  взе </w:t>
      </w:r>
      <w:r>
        <w:rPr>
          <w:sz w:val="28"/>
          <w:szCs w:val="28"/>
          <w:lang w:val="bg-BG"/>
        </w:rPr>
        <w:t>следното</w:t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/>
      </w:pPr>
      <w:r>
        <w:rPr>
          <w:sz w:val="28"/>
          <w:szCs w:val="28"/>
          <w:lang w:val="bg-BG"/>
        </w:rPr>
        <w:tab/>
        <w:t>Р Е Ш Е Н И Е: № 448</w:t>
      </w:r>
    </w:p>
    <w:p>
      <w:pPr>
        <w:pStyle w:val="Normal"/>
        <w:tabs>
          <w:tab w:val="clear" w:pos="720"/>
          <w:tab w:val="center" w:pos="4320" w:leader="none"/>
          <w:tab w:val="left" w:pos="567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. Да бъде отпусната еднократна финансова помощ на :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1. Матьо Михалев Христов гр. Стралджа ул. Дъбрава № 8 в размер на 20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Георги Георгиев Койлаков гр. Стралджа ул. Бенковски № 17 в размер на 5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Иван Василев Драганов  с. Воденичане  в размер на 18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4. Руска Стоянова Михайлова с. Лозенец в размер на 5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5. Курти Неделчев Неделчев с. Зимница в размер на 100 лева.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6. Марина Иванова Георгиева с. Зимница в размер на 18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7. Живка Христова Иванова с. Воденичане в размер на 10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8. Стефка Колева Томанова с. Зимница в размер на 10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9. Желязка Стоянова Жечкова гр. Стралджа ул. Хемус 59 бл. 5 вх. В ап.26 в размер на 24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10. Желязка Иванова Йосифова с. Иречеково в размер на 18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11. Катя Вълкова Иванова гр. Стралджа ул. Никола  Петков № 36 в размер на 15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12. Иванка Маринова Куртева гр. Стралджа ул. Дружба № 19 в размер на 5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13. Виолета Иванова Люцканова с. Войника в размер на 5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14.Гюргина Великова Велчева  гр. Стралджа ул. Левски № 20 А в радзмер на 150 лева;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/>
      </w:pPr>
      <w:r>
        <w:rPr>
          <w:b/>
          <w:sz w:val="28"/>
          <w:szCs w:val="28"/>
          <w:lang w:val="bg-BG"/>
        </w:rPr>
        <w:t>ВСИЧКО : 1780 лева</w:t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Да бъдат отказани еднократни финансови помощи поради нередовни документи и неотговарящи на условията съгласно Правилника на ОбС за отпускане на еднократни финансови помощи на следните граждани:</w:t>
      </w:r>
    </w:p>
    <w:p>
      <w:pPr>
        <w:pStyle w:val="Normal"/>
        <w:tabs>
          <w:tab w:val="clear" w:pos="720"/>
          <w:tab w:val="left" w:pos="6090" w:leader="none"/>
        </w:tabs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1. Фана Маринова Азисова гр. Стралджа ул. Ст. Караджа № 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Тончо Ганчев Тончев гр. Стралджа ул. Дъбрава № 8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І. Средствата за еднократни финансови помощи да се осигурят по параграф 4214 „Помощи по решение на Общинския съвет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9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изпълнение на съдебно решение за възстановяване правото на собственост на земеделски земи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ради отсъствие на Председателя на ПК по общинска собственост, г-жа Ат. Кабаков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5 гласа „за”, „против”0, „въздържали се”0. 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15 –  Ат. Кабакова, В. Маринова, П. Йовчев, д-р Г. Атанасов, Р. Йорданова, Р. Парушева, Цв. Тончева, Г. Георгиев, П. Митева, д-р Т. Георгиева, Ж. Ангелов, Ат. Иванов,  Й. Ангелова, Ж. Георгиева. Гр. Иван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Гласували „против”: 0 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Гласували „въздържали се”: 0 </w:t>
      </w:r>
    </w:p>
    <w:p>
      <w:pPr>
        <w:pStyle w:val="TextBodyIndent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</w:rPr>
        <w:t>на основание чл.21, ал.1, т.8 от ЗМСМА, параграф 27 от Преходните и заключителни разпоредби на Закона за собственост и ползването на земеделските земи, чл.45ж, ал.1 и ал.2 от ППЗСПЗЗ и Общински съвет Стралджа  взе следнот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bg-BG"/>
        </w:rPr>
        <w:t>№ 449</w:t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бщински съвет  Стралджа отменя т. 2 от Решение № 409 от Протокол № 32/24.04.2014 г., а именно разликата до пълния размер на дължимото обезщетение да бъде допълнена с поименни компенсаторни бонове от Общинска служба земеделие гр. Стралдж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бщински съвет Стралджа предоставя земи от общинския поземлен фонд на наследниците на Неделчо Кънчев Драганов, бивш жител на с. Воденичане, както след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bg-BG"/>
        </w:rPr>
        <w:t xml:space="preserve">♦ </w:t>
      </w:r>
      <w:r>
        <w:rPr>
          <w:sz w:val="28"/>
          <w:szCs w:val="28"/>
          <w:u w:val="single"/>
          <w:lang w:val="bg-BG"/>
        </w:rPr>
        <w:t>земеделска земя в землището на гр. Стралдж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. № 160110, местност „Аладжата”, нива от 3,000 д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. № 160112, местност „Аладжата”, нива от 3,000 дка;</w:t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 xml:space="preserve">♦ </w:t>
      </w:r>
      <w:r>
        <w:rPr>
          <w:sz w:val="28"/>
          <w:szCs w:val="28"/>
          <w:u w:val="single"/>
          <w:lang w:val="bg-BG"/>
        </w:rPr>
        <w:t>земеделска земя в землището на с. Воденичан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. № 000349, нива от 3,697 д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. № 055102, местност „Старите лозя”, нива от 1,100 д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. № 160655, местност „Стамаците”, нива от 1,600 д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. № 220762, местност Трънката”, нива от 1,400 дка;</w:t>
      </w:r>
    </w:p>
    <w:p>
      <w:pPr>
        <w:pStyle w:val="Normal"/>
        <w:ind w:left="36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ИЧКО: 13,797 дк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 Наследниците на Неделчо Кънчев Драганов да заплатят по пазарни цени предоставените в повече от 0,197 дка на община Стралдж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g-BG"/>
        </w:rPr>
        <w:t>По т. 10</w:t>
      </w:r>
      <w:r>
        <w:rPr>
          <w:sz w:val="28"/>
          <w:szCs w:val="28"/>
          <w:lang w:val="bg-BG"/>
        </w:rPr>
        <w:t xml:space="preserve"> Докладна записка от Митко Андонов – Кмет на община Стралджа относно корекция на Приложение № 1 от Решение 422 от Протокол № 33/12.06.2014 г. на ОбС, касаещо продажба на общински земеделски земи – ниви, находящи се в землището на с. Александров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ради отсъствие на Председателя на ПК по общинска собственост, г-жа Ат. Кабакова запозна общинските съветници със становището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исквания не се направиха и г-жа Ат. Кабакова предложи, който е съгласен с проекта за решение от докладната записка да гласув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 се поименно с 10 гласа „за”, „против”0, „въздържали се”5.  Приема 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Гласували „за”: 10 –  Ат. Кабакова, В. Маринова, П. Йовчев, д-р Г. Атанасов, Р. Йорданова, Р. Парушева, Цв. Тончева, Г. Георгиев, , д-р Т. Георгиева, Ж. Анге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Гласували „против”: 0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Гласували „въздържали се”: 5 -  Ат. Иванов,  Й. Ангелова, Ж. Георгиева, Гр. Иванов, П. Митев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 xml:space="preserve">а основание чл.69 от Правилник за организацията и дейността на Общинския съвет, неговите комисии и взаимодействието му с общинска администрация  и чл.21,ал.1, т.8  от ЗМСМА  и във връзка с чл.35, ал.1 от ЗОС; чл.41,ал.2 от ЗОС и  чл.18, ал.1 от Наредба №2 за реда за придобиване, управление и разпореждане с имоти вещи общинска собственост Общински съвет  взе следното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 xml:space="preserve"> № 45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Общински съвет коригира Решение №422 от протокол №33/12.06.2014 в частта на приложение №1, като на ред №128 от приложението </w:t>
      </w:r>
      <w:r>
        <w:rPr>
          <w:b/>
          <w:sz w:val="28"/>
          <w:szCs w:val="28"/>
        </w:rPr>
        <w:t xml:space="preserve">отпада </w:t>
      </w:r>
      <w:r>
        <w:rPr>
          <w:sz w:val="28"/>
          <w:szCs w:val="28"/>
        </w:rPr>
        <w:t>Нива с им.№027030 с площ от 20.499 дка, пета категория находяща се в с.Александрово и на нейно място в приложението на ред №128 се обявява за продажба Нива с им.№064080 с площ от 22.599 дка, девета категория находяща се в с.Александ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Коригираното Приложение №1 е както следва: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580"/>
        <w:gridCol w:w="1076"/>
        <w:gridCol w:w="1053"/>
        <w:gridCol w:w="975"/>
        <w:gridCol w:w="1150"/>
        <w:gridCol w:w="1807"/>
        <w:gridCol w:w="1073"/>
        <w:gridCol w:w="975"/>
        <w:gridCol w:w="196"/>
      </w:tblGrid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ВИ ЧАСТНА ОБЩИНСКА СОБСТВЕНОСТ ЗА ПРОДАЖБА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н на ползване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ен №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ка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О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зарна цен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ъчна оценка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/ 05.06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/ 27.06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.1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/ 05.07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.1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/ 28.08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.6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/ 30.08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.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/ 30.08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/ 30.08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/ 30.08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7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/ 30.08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8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/ 11.09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8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/ 11.09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0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/ 11.09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.2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/ 12.09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.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/ 14.09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.7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/ 14.09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/ 28.09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/ 02.10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.9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/ 05.12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4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/ 03.04.2007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.6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/ 16.10.2007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.07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6/ 06.12.2007г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.7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/ 06.03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2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/ 16.05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.8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/ 22.05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5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/ 22.05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8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/ 22.05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2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/ 22.05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/ 22.05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.9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ър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/ 05.06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.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/ 05.6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.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ър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/ 06.06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ър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/ 06.06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.9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ър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 08.06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3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ър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/ 08.06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.0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ър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/ 08.06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.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/ 26.06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.0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/ 10.07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6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/ 12.07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.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2/ 12.07.2006г.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.4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ър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/ 18.07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.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ър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/ 18.07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.6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/ 24.08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5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/ 28.08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3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/ 28.08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9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ър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/ 18.09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ър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/ 19.09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/ 25.09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.0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ър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/ 25.09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ър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/ 25.09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7.7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/ 28.09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.7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/ 28.09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.3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/ 02.10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/ 02.10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/ 02.10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.7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9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/ 02.10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.4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/ 02.10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.0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8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/ 02.10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.4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/ 05.12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.5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/ 05.12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7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9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ър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/ 05.12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.7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/ 05.12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9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/ 05.12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8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/ 06.12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.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/ 01.10.2007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.1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ър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/ 16.10.2007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.5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ър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/ 16.10.2007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.5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/ 16.10.2007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74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/ 16.10.2007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.7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/ 06.12.2007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ър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/ 06.12.2007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.1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ър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/ 06.12.2007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1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ър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/ 06.12.2007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.4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8/ 06.12.2006г.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5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/ 02.03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.3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/ 06.03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.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/ 17.05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.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/ 18.05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.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/ 18.05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.7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/ 23.05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.9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/ 25.05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.9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/ 25.05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9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/ 25.05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9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/ 22.06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.9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/ 05.07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.8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/ 24.08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.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4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/ 11.09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9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/ 11.09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.5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/ 11.09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.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/ 25.09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.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/ 25.09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.6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/ 25.09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.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/ 26.09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6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/ 26.09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6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/ 26.09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.8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/ 06.12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.8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/ 06.12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.0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/ 03.04.2007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.5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/ 16.10.2007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.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/ 16.10.2007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.8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/ 16.10.2007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.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/ 06.12.2007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.1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/ 28.09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.0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/ 28.09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.0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/ 28.09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.1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.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/27.05.2014 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4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.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/27.05.2014 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6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ър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/ 30.05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.3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/ 14.02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.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.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/27.05.2014 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6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.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/27.05.2014 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.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/27.05.2014 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2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.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/27.05.2014 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.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/27.05.2014 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0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-.ни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ър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/27.05.2014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.4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.ни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/ 01.06.2006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.99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.нив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9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/ 08.06.2006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.1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.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/ 19.06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.4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.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/ 25.02.2000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.4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.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/ 23.05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9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.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/ 06.12.2007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.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/ 19.06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.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.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/ 05.12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.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.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1/ 19.06.2006г.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4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.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ър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/ 05.12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.18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.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ър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/ 19.06.2006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8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/ 25.02.2000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5.4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.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9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ър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/27.05.2014 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4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ета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24/17.05.2006 г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.0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0.4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4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545.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Всички останали точки от</w:t>
      </w:r>
      <w:r>
        <w:rPr/>
        <w:t xml:space="preserve"> Р</w:t>
      </w:r>
      <w:r>
        <w:rPr>
          <w:sz w:val="28"/>
          <w:szCs w:val="28"/>
        </w:rPr>
        <w:t xml:space="preserve">ешение №422 от протокол №33/12.06.2014 г.,на ОбС  остават в си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о т. 11.</w:t>
      </w:r>
      <w:r>
        <w:rPr>
          <w:sz w:val="28"/>
          <w:szCs w:val="28"/>
          <w:lang w:val="bg-BG"/>
        </w:rPr>
        <w:t xml:space="preserve"> Изказвания, становища и питания на гражд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Д-р Г. Атанасов – председател на ПК по бюджет и финанси запозна общинските съветници с отговора на питане, поставено от общински съветник Гроздан Иванов на 34- то заседание на ОбС, състояло се на 17.07.2014 г. относно несъответствието на командировките  на Председателя на ОбС и Кмета на общината за участие в седемнадесетата национална среща  на финансистите на общините, организирана от НСОРБ в к. к. Албена за времето от 29.05.2014 г. до 31.05.2014 г. в представените отчети за командировки за второто тримесечие на 201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 изрази своето огорчение от излъченото  предаване  по телевизия АЛФА с водещ общинския съветник Гр. Иванов, където той на 18.07.2014 г.   без да е изчакал отговора  на поставеното си питане по въпроса започва предаването с думите „ за поредната финансова измама на г-жа Кабакова” става въпрос за горепосочените  командировъчни пари на г-жа Кабакова и допуснатата техническа греш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Г-жа Ат. Кабакова заяви, че „ 20 г. съм била директор на най-голямото училище в общината, два мандата зам. кмет  и сега председател на ОбС никога не съм обиждана и огорчавана по този начин. Г-н Иванов не притежава нито ценза, нито 45 годишен професионален опит и квалификация, за да си позволява с микрофон, който са му предоставили да нарушава журналистическата етика. Да изнася неистини и да обвинява и обижда неоснователно който и да е. Държа г-н Гр. Иванов по същия експедитивен начин да реализира репортаж в телевизия Алфа и да ми се извини публично за неоснователно вменената ми вина. Същото да направи и във в. „Стралджански вести” в противен случай ще отнеса въпроса в съда за нанесените ми  морални вреди. „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ради изчерпване на дневния ред, заседанието на Общинския съвет бе закрито в 12:32 часа от Председателя на Об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Ат. Кабаков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хн. секретар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/М. Колева/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28:00Z</dcterms:created>
  <dc:creator>Simoda</dc:creator>
  <dc:description/>
  <dc:language>en-US</dc:language>
  <cp:lastModifiedBy>ibc</cp:lastModifiedBy>
  <cp:lastPrinted>2014-08-01T10:53:00Z</cp:lastPrinted>
  <dcterms:modified xsi:type="dcterms:W3CDTF">2014-08-21T05:28:00Z</dcterms:modified>
  <cp:revision>2</cp:revision>
  <dc:subject/>
  <dc:title>П Р О Т О К О Л</dc:title>
</cp:coreProperties>
</file>